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ab/>
        <w:tab/>
        <w:t>No. Ft. 15-1790-2(D)Vol.V (Norms)</w:t>
      </w:r>
    </w:p>
    <w:p>
      <w:pPr>
        <w:pStyle w:val="Normal"/>
        <w:rPr/>
      </w:pPr>
      <w:r>
        <w:rPr/>
        <w:tab/>
        <w:tab/>
        <w:t>Forest Department Himachal Prad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ed Shimla-1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Principal C.C.F.H.P.</w:t>
        <w:tab/>
        <w:tab/>
        <w:t>To:1. Pr. C.C.F. (Wildlife) HP</w:t>
      </w:r>
    </w:p>
    <w:p>
      <w:pPr>
        <w:pStyle w:val="Normal"/>
        <w:rPr/>
      </w:pPr>
      <w:r>
        <w:rPr/>
        <w:tab/>
        <w:tab/>
        <w:tab/>
        <w:tab/>
        <w:tab/>
        <w:t xml:space="preserve">     2. CPD Mid Himalayan WD Project, Solan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/>
        <w:t xml:space="preserve">3. Addl. Pr. C.C.Fs. CAT Plan), ((PFM)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M&amp;E) &amp; NTFP Sundernagar.</w:t>
        <w:br/>
        <w:tab/>
        <w:tab/>
        <w:tab/>
        <w:tab/>
        <w:tab/>
        <w:t xml:space="preserve">     4. Project Director (IWMP) Project, Una</w:t>
      </w:r>
    </w:p>
    <w:p>
      <w:pPr>
        <w:pStyle w:val="Normal"/>
        <w:rPr/>
      </w:pPr>
      <w:r>
        <w:rPr/>
        <w:tab/>
        <w:tab/>
        <w:tab/>
        <w:tab/>
        <w:tab/>
        <w:t xml:space="preserve">     5. All CCFs/CFs (T) in HP </w:t>
      </w:r>
    </w:p>
    <w:p>
      <w:pPr>
        <w:pStyle w:val="Normal"/>
        <w:rPr/>
      </w:pPr>
      <w:r>
        <w:rPr/>
        <w:tab/>
        <w:tab/>
        <w:tab/>
        <w:tab/>
        <w:tab/>
        <w:t xml:space="preserve">      6. Registrar (Budget) O/o Principal C.C.F.H.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  <w:t xml:space="preserve">Subject: </w:t>
        <w:tab/>
        <w:t>Scheme-wise Revised Norms for New Plantations for Non-Tribal and Tribal-I and Tribal –II (Keylong &amp; Jahlma Ranges) Areas for the year 2013-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mo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ab/>
        <w:tab/>
        <w:t xml:space="preserve">A copy of scheme-wise revised norms for new Plantations for Non-Tribal, Tribal I and Tribal II (Keylong &amp; Jahlma Ranges of Lahaul Division) for the year 2013-14 is sent herewith for necessary action.  The norms for new plantation have been revised in view of increase in the wage components @ Rs. 150/-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Encl: As abo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Principal Chief Conservator of Forests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Himachal Pradesh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P Forest Depart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VISED SCHEME-WISE NORMS FOR NEW PLANTATIONS FOR NON TRIBAL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In Rupee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160"/>
        <w:gridCol w:w="1260"/>
        <w:gridCol w:w="12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Schem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on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n-Tribal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) Pasture &amp; Grazing  Land 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)Afforestati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)Re-Afforestation of Scrub Are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) Soil Conservatio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1100 Plants Per ha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ncing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73.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31.85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ing C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145.6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016.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-Total(Wages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17719.21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20447.96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/wire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55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550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Material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00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00.0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otal (M&amp;S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evised Norms per Plants raised in P. ba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isting  Rs. 4.12x1100 plants per hac.for Non-Tribal     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vised   Rs.4.75x1100 plants per ha. for Non-Triba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32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25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951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32372.96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S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5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000.0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richment Plantin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800 Plants/ha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ncing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42.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72.6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ing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519.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985.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b-Total (Wages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15561.71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17958.2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wire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0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Material C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0.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-Total (M&amp;S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0.0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evised Norms per Plants raised in P. ba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isting Rs. 4.12x800 plants per hac.for Non-Trib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Revised Rs.4.75x800 plants per ha. for Non-Triba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96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80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207.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8108.20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S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000.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incipal Chief Conservator of Forests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imachal Prades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P Forest Depart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SED SCHEME-WISE NORMS FOR NEW PLANTATIONS FOR TRIBAL-I ARE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New Plantations in respect of Tribal-I</w:t>
      </w:r>
      <w:r>
        <w:rPr/>
        <w:tab/>
        <w:tab/>
        <w:tab/>
        <w:tab/>
        <w:tab/>
      </w:r>
    </w:p>
    <w:tbl>
      <w:tblPr>
        <w:tblW w:w="91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1800"/>
        <w:gridCol w:w="1236"/>
        <w:gridCol w:w="16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me of Sche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mponent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ibal-I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) Pasture &amp; Grazing Land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)Afforest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iii)</w:t>
            </w:r>
            <w:r>
              <w:rPr>
                <w:rFonts w:cs="Arial"/>
                <w:b/>
                <w:bCs/>
                <w:sz w:val="20"/>
                <w:szCs w:val="20"/>
              </w:rPr>
              <w:t>Re-Afforestation of Scrub Area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) Soil Conserv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100 Plants Per ha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ncing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ist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971.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45.27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lanting Co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181.5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519.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Arial"/>
                <w:b/>
                <w:bCs/>
              </w:rPr>
              <w:t>Sub-Total Wages)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22153.14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25564.72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                                  </w:t>
            </w:r>
            <w:r>
              <w:rPr>
                <w:rFonts w:cs="Arial"/>
              </w:rPr>
              <w:t>B/wire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55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5500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                                  </w:t>
            </w:r>
            <w:r>
              <w:rPr>
                <w:rFonts w:cs="Arial"/>
              </w:rPr>
              <w:t>Other Material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00.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200.00 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</w:t>
            </w:r>
            <w:r>
              <w:rPr>
                <w:rFonts w:cs="Arial"/>
                <w:b/>
              </w:rPr>
              <w:t>Sub-Total (M&amp;S)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0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Revised Norms per Plants raised in P. ba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Rs. 4.71 x1100 plants per hac.for Tribal –I are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vised Rs.5.43 x1100 plants per ha. for Tribal –I area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81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73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034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37.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Sa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5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000.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nrichment Plantin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800 Plants/ha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ncing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52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715.4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ting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9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732.6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 </w:t>
            </w:r>
            <w:r>
              <w:rPr>
                <w:rFonts w:cs="Times New Roman"/>
              </w:rPr>
              <w:t xml:space="preserve">                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(Wages)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452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22448.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Arial"/>
              </w:rPr>
              <w:t>B/wire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0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00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Arial"/>
              </w:rPr>
              <w:t>Other Material Cost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0.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</w:t>
            </w:r>
            <w:r>
              <w:rPr>
                <w:rFonts w:cs="Arial"/>
                <w:b/>
              </w:rPr>
              <w:t>Sub-Total (M&amp;S)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350.00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Revised Norms per Plants raised in P. ba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isting Rs. 4.71 X 800 plants per hac. for Non-Triba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ised Rs.5.43x800 plants per ha. for Non-Tribal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68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44.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-Total: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570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142.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Sa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000.0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80" w:firstLine="720"/>
        <w:jc w:val="both"/>
        <w:rPr/>
      </w:pPr>
      <w:r>
        <w:rPr/>
        <w:t>Principal Chief Conservator of Forests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imachal Prades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P Forest Departme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VISED SCHEME-WISE NORMS FOR NEW PLANTATIONS FOR  TRIBAL –II AREA ( KEYLONG AND  JAHLMA RANGES OF LAHAUL DIVISIO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New Plantations in respect of Tribal-II Areas Keylong &amp; Jahalma Ranges of Keylong Forest </w:t>
      </w:r>
      <w:r>
        <w:rPr>
          <w:b/>
          <w:bCs/>
        </w:rPr>
        <w:t xml:space="preserve">Divisi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180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 No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ame of Sche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ribal-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Stone Fencing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eylong &amp; Jahalma Ranges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) Pasture &amp; Grazing Land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)Afforestation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iii)</w:t>
            </w:r>
            <w:r>
              <w:rPr>
                <w:rFonts w:cs="Arial"/>
                <w:b/>
                <w:bCs/>
                <w:sz w:val="20"/>
                <w:szCs w:val="20"/>
              </w:rPr>
              <w:t>Re-Afforestation of Scrub Area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) Soil Conserv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1100 Plants Per ha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ist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vised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Wage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69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572.26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/wire cost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material co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b Total M&amp;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7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*6700.00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*</w:t>
            </w:r>
            <w:r>
              <w:rPr>
                <w:rFonts w:cs="Arial"/>
              </w:rPr>
              <w:t>Provided material is purchase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ms p/plant raised in P.ba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xisting Rs.4.71 x1100 plants per h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ed Rs.5.43x1100 Plants/h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18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73.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Total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571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4245.26 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 sa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000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/>
      </w:pPr>
      <w:r>
        <w:rPr/>
        <w:t>Principal Chief Conservator of Forests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imachal Prades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  <w:tab/>
        <w:t xml:space="preserve"> </w:t>
        <w:tab/>
        <w:t>No. Ft. 15-1790-2(D)Vol.V (Norms)</w:t>
      </w:r>
    </w:p>
    <w:p>
      <w:pPr>
        <w:pStyle w:val="Normal"/>
        <w:rPr/>
      </w:pPr>
      <w:r>
        <w:rPr/>
        <w:tab/>
        <w:tab/>
        <w:t>Forest Department Himachal Prad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Dated Shimla-1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Principal C.C.F.H.P.</w:t>
        <w:tab/>
        <w:tab/>
        <w:t>To:1. Pr. C.C.F. (Wildlife) HP</w:t>
      </w:r>
    </w:p>
    <w:p>
      <w:pPr>
        <w:pStyle w:val="Normal"/>
        <w:rPr/>
      </w:pPr>
      <w:r>
        <w:rPr/>
        <w:tab/>
        <w:tab/>
        <w:tab/>
        <w:tab/>
        <w:tab/>
        <w:t xml:space="preserve">     2. CPD Mid Himalayan WD Project, Solan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3. Addl. Pr. C.C.Fs. CAT Plan), PFM),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(M&amp;E) &amp; NTFP Sundernaga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4. Project Director (IWMP) Project, Una</w:t>
      </w:r>
    </w:p>
    <w:p>
      <w:pPr>
        <w:pStyle w:val="Normal"/>
        <w:rPr/>
      </w:pPr>
      <w:r>
        <w:rPr/>
        <w:tab/>
        <w:tab/>
        <w:tab/>
        <w:tab/>
        <w:tab/>
        <w:t xml:space="preserve">     5. All CCFs/CFs (T) in HP </w:t>
      </w:r>
    </w:p>
    <w:p>
      <w:pPr>
        <w:pStyle w:val="Normal"/>
        <w:rPr/>
      </w:pPr>
      <w:r>
        <w:rPr/>
        <w:tab/>
        <w:tab/>
        <w:tab/>
        <w:tab/>
        <w:tab/>
        <w:t xml:space="preserve">     6. Registrar (Budget) O/o Pr.C.C.F.H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bject: </w:t>
        <w:tab/>
        <w:t xml:space="preserve">Scheme-wise Revised Norms of Maintenance of Old Plantations for </w:t>
        <w:tab/>
        <w:tab/>
        <w:t>Non-Tribal and Tribal Areas for the year 2013-1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mo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/>
        <w:t xml:space="preserve"> </w:t>
      </w:r>
      <w:r>
        <w:rPr/>
        <w:tab/>
        <w:tab/>
        <w:t xml:space="preserve">A copy of scheme-wise revised norms for Maintenance of Old Plantations for Non-Tribal, Tribal-I, and Tribal II (Keylong &amp; Jahlma Ranges of Lahaul Division) for the year 2013-14 is sent herewith for necessary action.  The norms for new plantation have been revised in view of increase in the wage components @ Rs. 150/-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n Rupees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60"/>
        <w:gridCol w:w="1080"/>
        <w:gridCol w:w="97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ch./ 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Tribal Areas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bal Area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bal-I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bal-II      </w:t>
            </w:r>
            <w:r>
              <w:rPr>
                <w:b/>
                <w:bCs/>
                <w:sz w:val="20"/>
                <w:szCs w:val="20"/>
              </w:rPr>
              <w:t>(Keylong and Jalma Range of  Lahaul Division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ist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sed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sture Improv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Improvement of Tree Cover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Affor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Enrichment Plan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2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260"/>
        <w:gridCol w:w="1260"/>
        <w:gridCol w:w="1080"/>
        <w:gridCol w:w="972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Re-afforestation of Scrub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oil Con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Principal Chief Conservator of Forests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Himachal Pradesh.</w:t>
      </w:r>
    </w:p>
    <w:sectPr>
      <w:type w:val="nextPage"/>
      <w:pgSz w:w="11906" w:h="16838"/>
      <w:pgMar w:left="2592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00:00Z</dcterms:created>
  <dc:creator>user</dc:creator>
  <dc:description/>
  <cp:keywords/>
  <dc:language>en-US</dc:language>
  <cp:lastModifiedBy>user</cp:lastModifiedBy>
  <cp:lastPrinted>2014-03-05T15:21:00Z</cp:lastPrinted>
  <dcterms:modified xsi:type="dcterms:W3CDTF">2014-03-06T08:59:00Z</dcterms:modified>
  <cp:revision>174</cp:revision>
  <dc:subject/>
  <dc:title/>
</cp:coreProperties>
</file>